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</w:t>
      </w:r>
      <w:r>
        <w:rPr>
          <w:rFonts w:cs="Courier New" w:ascii="Courier New" w:hAnsi="Courier New"/>
          <w:lang w:val="lt-LT"/>
        </w:rPr>
        <w:t>LIETUVOS RESPUBLIKOS VYRIAUSYBĖS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</w:t>
      </w:r>
      <w:r>
        <w:rPr>
          <w:rFonts w:cs="Courier New" w:ascii="Courier New" w:hAnsi="Courier New"/>
          <w:lang w:val="lt-LT"/>
        </w:rPr>
        <w:t>KAZACHSTANO RESPUBLIKOS VYRIAUSYBĖ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</w:t>
      </w:r>
      <w:r>
        <w:rPr>
          <w:rFonts w:cs="Courier New" w:ascii="Courier New" w:hAnsi="Courier New"/>
          <w:lang w:val="lt-LT"/>
        </w:rPr>
        <w:t>S U S I T A R I M A 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</w:t>
      </w:r>
      <w:r>
        <w:rPr>
          <w:rFonts w:cs="Courier New" w:ascii="Courier New" w:hAnsi="Courier New"/>
          <w:lang w:val="lt-LT"/>
        </w:rPr>
        <w:t>DĖL KELEIVIŲ IR KROVINIŲ TARPTAUTINIŲ VEŽIOJIM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AUTOMOBILIA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Lietuvos Respublikos  Vyriausybė ir  Kazachstano Respublik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yriausybė, toliau vadinamos Susitariančios Šalys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tsižvelgdamos į  palankų  tarpusavio  prekybinių-ekonomin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antykių vystymąsi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iekdamos  toliau   plėtoti  vežiojimus  automobiliais  tarp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biejų šalių, taip pat tranzitu per jų teritorijas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nusprendė sudaryti šį Susitarimą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Pagal šį  Susitarimą atliekami  reguliarūs  ir  nereguliarū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eivių ir  krovinių vežiojimai  autotransporto priemonėmis tarp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biejų šalių ir tranzitu per jų teritorijas į trečiąsias šali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</w:t>
      </w:r>
      <w:r>
        <w:rPr>
          <w:rFonts w:cs="Courier New" w:ascii="Courier New" w:hAnsi="Courier New"/>
          <w:lang w:val="lt-LT"/>
        </w:rPr>
        <w:t>I. Keleivių vežiojima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2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Transporto  priemonė keleivių  vežiojimui suprantama kaip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airuojama transporto  priemonė, kuri  pagaminta ir įrengta vež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daugiau nei 9 keleivius, įskaitant vairuotoj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Reguliarūs  keleivių vežiojimai  pagal šį  Susitarimą yr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iojimai, kurie  vykdomi nustatytu maršrutu, atitinkamu dažnumu</w:t>
      </w:r>
    </w:p>
    <w:p>
      <w:pPr>
        <w:pStyle w:val="Normal"/>
        <w:rPr/>
      </w:pPr>
      <w:r>
        <w:rPr>
          <w:rFonts w:cs="Courier New" w:ascii="Courier New" w:hAnsi="Courier New"/>
          <w:lang w:val="lt-LT"/>
        </w:rPr>
        <w:t>su  keleivių   įlaipinimo  ir  išlaipinimo  vietomis,  iš  anks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derintais ir paskelbtais tvarkaraščiais ir tarifai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3. Reguliariam  keleivių vežiojimui tarp Susitariančių Šal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rba tranzitu  per jų teritorijas reikalingas Susitariančių Šal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ompetentingų įstaigų  leidimas. Abiem  pusėm susitarus, leidim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šduodami pagal  kiekvienoje Susitariančioje  Šalyje  galiojanči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varką. Leidimai gali būti išduodami ne daugiau kaip 3 metam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usitariančių Šalių kompetentingos įstaigos išduoda leidim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ai kelio atkarpai, kuri eina per jos teritorij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4.   Susitariančių Šalių  kompetentingos įstaigos  iš anks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teikia   viena    kitai   pasiūlymus   dėl   reguliarių   reis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organizavimo.  Šiuose  pasiūlymuose  turi  būti  tokie  duomenys:</w:t>
      </w:r>
    </w:p>
    <w:p>
      <w:pPr>
        <w:pStyle w:val="Normal"/>
        <w:rPr/>
      </w:pPr>
      <w:r>
        <w:rPr>
          <w:rFonts w:cs="Courier New" w:ascii="Courier New" w:hAnsi="Courier New"/>
          <w:lang w:val="lt-LT"/>
        </w:rPr>
        <w:t>vežėjo (firmos)  pavadinimas ir  adresas,  maršruto  pavadinimas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eismo tvarkaraštis, numatomas laikas, kada bus kertama valstybinė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iena, tarifas,  sustojimo vietos,  kuriose vežėjas  išlaipins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įlaipins keleivius,  taip pat  numatomas  vežiojimo  periodas 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reguliaruma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3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  Vežant keleivius  nereguliariai tarp  abiejų šalių arb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ranzitu  per   jų  teritorijas,   išskyrus  šio   Susitarimo   4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traipsnyje numatytus  vežiojimus, reikalingi leidimai, išduodami</w:t>
      </w:r>
    </w:p>
    <w:p>
      <w:pPr>
        <w:pStyle w:val="Normal"/>
        <w:rPr/>
      </w:pPr>
      <w:r>
        <w:rPr>
          <w:rFonts w:cs="Courier New" w:ascii="Courier New" w:hAnsi="Courier New"/>
          <w:lang w:val="lt-LT"/>
        </w:rPr>
        <w:t>Susitariančių Šalių kompetentingų įstaigų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 Prašymas nereguliariam keleivių vežimui išduoti leidimą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numatytą šio  straipsnio 1  punkte, yra  siunčiamas  vežėjo  sav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alies kompetentingai  įstaigai, kuri  persiunčia  prašymą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Šalies kompetentingai įstaigai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3.  Kiekvienam   nereguliariam  keleivių  vežimui,  išskyr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iojimus, numatytus  šio Susitarimo  4 straipsnyje,  turi  bū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šduotas atskiras leidimas, kuris leidžia atlikti vieną reisą ten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r atgal,  jei pačiame  leidime neparašyta  kitaip. Leidime  tur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būti duomenys  apie  vežiojimų  pobūdį  ir  transporto  priemonė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buvimo šalyje trukmę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4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Leidimas nereguliariam keleivių vežimui nereikalingas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) jeigu  ta pati  keleivių grupė vežama ta pačia transpor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iemone  per   visą  kelionę,  prasidedančią  ir  besibaigianči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eritorijoje  tos   Susitariančios  Šalies,  kurioje  registruot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ransporto priemonė 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b) kai kelionė prasideda Susitariančios Šalies teritorijoje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urioje  registruota   transporto  priemonė   ir  baigiasi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 Šalies  teritorijoje,  su  sąlyga,  kad  į  šalį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urioje registruota transporto priemonė, ji grįš tuščia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c)  kai   transporto  priemonė   vyksta   tuščia   į 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 Šalies   teritoriją,  iš   kur  į  šalį,  kurioj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registruota  transporto   priemonė,  parvežama   grupė  keleivių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nksčiau nuvežtų to paties vežėjo transporto priemone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d) nereguliariam tranzitiniam reisui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 Leidimas   taip  pat   nereikalingas,   jeigu   sugedus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ransporto priemonė keičiama kita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3. Veždamas  keleivius šio  straipsnio 1  punkte  numatyta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tvejais,  transporto   priemonės  vairuotojas   privalo   turė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eivių sąraš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</w:t>
      </w:r>
      <w:r>
        <w:rPr>
          <w:rFonts w:cs="Courier New" w:ascii="Courier New" w:hAnsi="Courier New"/>
          <w:lang w:val="lt-LT"/>
        </w:rPr>
        <w:t>II. Krovinių vežiojima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5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 Kroviniai   tarp  abiejų  šalių  arba  tranzitu  per  j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eritorijas  į   trečiąsias  šalis,  išskyrus  šio  Susitarimo  6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traipsnyje    numatytus    vežiojimus,    vežami    krovininia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tomobiliais su  priekabomis ar  puspriekabėmis arba be jų pagal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ų Šalių kompetentingų įstaigų išduodamus leidim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Kiekvienam  krovinio vežimui  turi būti išduotas atskira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idimas, suteikiantis  teisę atlikti  vieną reisą  ten ir atgal,</w:t>
      </w:r>
    </w:p>
    <w:p>
      <w:pPr>
        <w:pStyle w:val="Normal"/>
        <w:rPr/>
      </w:pPr>
      <w:r>
        <w:rPr>
          <w:rFonts w:cs="Courier New" w:ascii="Courier New" w:hAnsi="Courier New"/>
          <w:lang w:val="lt-LT"/>
        </w:rPr>
        <w:t>jei kas kita nenumatyta tame leidime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6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Leidimų nereikia vykdant šiuos vežiojimus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) perkraustomo kilnojamojo turto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b)  eksponatų,   įrengimų  ir  medžiagų,  skirtų  mugėms 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rodoms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c)  transporto   priemonių,  gyvūnų,   taip   pat   įvaira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nventoriaus ir turto, skirto sporto renginiams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d) teatro dekoracijų ir rekvizitų, muzikos instrumentų, kin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filmavimo, radijo ir televizijos laidų įrengimų ir reikmenų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e) mirusiųjų kūnų ir palaikų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f) automobilių,  kurių keliamoji galia nedidesnė kaip 3,5 t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o bendras svoris neviršija 6 t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g) patyrusių  avariją transporto  priemonių arba  suteikiant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joms techninę pagalbą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h) pašto siuntų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i) medicinos  įrangos  ir  medikamentų,  suteikiant  pagalb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tichinių nelaimių atvejai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Išimtys,  numatytos šio  straipsnio  1  punkto  b,  c,  d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punkčiuose,  galioja   su  sąlyga,   kad  krovinys   turi  bū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grąžinamas į  šalį, kurioje  užregistruota  transporto  priemonė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rba jei krovinys vežamas į trečiąją šalį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7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Kai  transporto priemonių, vykstančių su kroviniu arba b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jo, gabaritai  ir  svoris  viršija  kitos  Susitariančios  Šalie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eritorijoje nustatytas  normas, taip  pat  pervežant  pavojing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rovinius, vežėjas  privalo gauti  specialų kitos  Susitarianči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alies kompetentingų įstaigų leidim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Jeigu  šio straipsnio  l punkte paminėtas leidimas riboj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ransporto priemonių  eismą atitinkamu maršrutu, vežama turi bū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iuo maršrutu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                </w:t>
      </w:r>
      <w:r>
        <w:rPr>
          <w:rFonts w:cs="Courier New" w:ascii="Courier New" w:hAnsi="Courier New"/>
          <w:lang w:val="lt-LT"/>
        </w:rPr>
        <w:t>III. Bendros nuosta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8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 Susitariančių   Šalių  kompetentingos   įstaigos  kasmet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erduoda vienos kitoms tarpusavyje suderintą kiekį leidimų blank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eivių ir krovinių vežiojimam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Šie blankai privalo turėti kompetentingos įstaigos antspaud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r atsakingo asmens, išdavusio leidimą, ir paraš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Susitariančių  Šalių kompetentingos  įstaigos tarpusavyj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derina pasikeitimo leidimų blankais tvark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9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Vežiojimus,  numatytus šiame Susitarime, gali atlikti tik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ie vežėjai,  kuriems pagal  savo šalies  vidaus įstatymus leist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ykdyti tarptautinius vežiojim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 Autotransporto   priemonės,   vykdančios   tarptautini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iojimus,  privalo   turėti   savo   šalies   registravimo  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kiriamuosius ženkl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0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Vienos Susitariančios Šalies vežėjams neleidžiama vežio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eivių  ir   krovinių  tarp   dviejų  punktų,   esančių   kitos</w:t>
      </w:r>
    </w:p>
    <w:p>
      <w:pPr>
        <w:pStyle w:val="Normal"/>
        <w:rPr/>
      </w:pPr>
      <w:r>
        <w:rPr>
          <w:rFonts w:cs="Courier New" w:ascii="Courier New" w:hAnsi="Courier New"/>
          <w:lang w:val="lt-LT"/>
        </w:rPr>
        <w:t>Susitariančios Šalies  teritorijoje,  jeigu  tam  neduotas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Šalies kompetentingos įstaigos leidima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 Vienos   Susitariančios  Šalies   vežėjas  gali  vežio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rovinius iš  kitos Susitariančios  Šalies  į  trečiosios  šalie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eritoriją  ir   iš  trečiosios   šalies  teritorijos   į 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 Šalies   teritoriją,  jei   tam  jis  gavo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Šalies kompetentingos įstaigos leidim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1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Krovinių   vežiojimams,    numatytiems   šiame   Susitarime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naudojami važtaraščiai,  kurių forma  privalo atitikti visuotin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iimtus tarptautinius pavyzdži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2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  Transporto   priemonės   vairuotojas   privalo   turė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nacionalinį arba  tarptautinį vairuotojo pažymėjimą ir transpor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iemonės nacionalinius registravimo dokument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Nacionalinis  arba  tarptautinis  vairuotojo  pažymėjima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uri atitikti  Tarptautinės  kelių  eismo  konvencijos  nustatyt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vyzdį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3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utotransporto    priemonė,    įregistruota    vienoje    iš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ų  Šalių  ir  laikinai  esanti  kitos  Susitarianči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alies teritorijoje,  atleidžiama nuo visų mokesčių ir rinkliavų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mokamų už  autotransporto priemonės  judėjimą ar  už jos turėjim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oje teritorijoje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4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Vežiojimai pagal  šį Susitarimą atliekami su sąlyga, kad b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pdrausta civiline  atsakomybe kiekviena autotransporto priemonė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ykdanti šiuos vežiojim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5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Vežant  sunkius  ligonius,  atliekant  reguliarius  keleiv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iojimus,  taip   pat  vežant   gyvulius  ir  greit  gendanči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rovinius pasienio, muitinės ir sanitarinė kontrolė bus atliekam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be eilė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6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Vykdant  vežiojimus  pagal  šį  Susitarimą  nuo  muitinė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rinkliavų ir  leidimų abipusiškai  atleidžiami  įvežami  į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Šalies teritoriją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)  degalai,  esantys  kiekvienam  autotransporto  priemonės</w:t>
      </w:r>
    </w:p>
    <w:p>
      <w:pPr>
        <w:pStyle w:val="Normal"/>
        <w:rPr/>
      </w:pPr>
      <w:r>
        <w:rPr>
          <w:rFonts w:cs="Courier New" w:ascii="Courier New" w:hAnsi="Courier New"/>
          <w:lang w:val="lt-LT"/>
        </w:rPr>
        <w:t>modeliui numatytose  talpose,  technologiškai  ir  konstruktyvi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įkomponuotose variklio degalų padavimo sistemose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b)   tepalai    reikalingi   vežiojimų   metu   ir   esanty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totransporto priemonėje jai įvažiuojan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c)  atsarginės   dalys,  skirtos  sugedusios  autotranspor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iemonės, vykdančios tarptautinius vežiojimus, remontui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 Nepanaudotos   atsarginės  dalys   išvežamos  atgal,   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keistos atsarginės  dalys turi  būti išvežamos  iš šalies  arb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naikinamos, arba atiduodamos Susitariančios Šalies teritorijoj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nustatyta tvarka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7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Vienos  iš   Susitariančių  Šalių   vežėjai,  būdami   kit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 Šalies   teritorijoje,  privalo   laikytis   toj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eritorijoje galiojančių taisyklių ir normų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Pažeidus šį  Susitarimą, šalies,  kurioje įvyko  pažeidimas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ompetentingos  įstaigos   prašymu  vežėjo  šalies  kompetenting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įstaiga  privalo   imtis  reikiamų   priemonių,  kad   užtikrint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mo vykdymą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Vežėjo šalies  kompetentinga įstaiga informuoja kitos šalie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ompetentingą įstaigą pagal jos prašymą apie priimtas priemone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Šio straipsnio  nuostatos neatleidžia vežėjo nuo atsakomybė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žeidus šalies, kurioje vykdomi vežiojimai, įstatym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8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usitariančių Šalių  kompetentingos įstaigos  palaiko ryši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io Susitarimo  vykdymo metu  iškylantiems klausimams spręsti be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ičiasi patirtimi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iekdami  užtikrinti   tinkamą   šio   Susitarimo   vykdymą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čios Šalys  iš  kompetentingų  įstaigų  atstovų  sudar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Mišrią komisij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</w:t>
      </w:r>
      <w:r>
        <w:rPr>
          <w:rFonts w:cs="Courier New" w:ascii="Courier New" w:hAnsi="Courier New"/>
          <w:lang w:val="lt-LT"/>
        </w:rPr>
        <w:t>IV. Baigiamieji nuostat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19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Nesureguliuoti  šiuo  Susitarimu,  taip  pat  tarptautinėm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tartimis, kurių  dalyvėmis yra  Susitariančios Šalys, klausim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bus  sprendžiami   pagal  kiekvienos   iš   Susitariančių   Šal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įstatymu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20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usitariančios Šalys  visus ginčytinus  klausimus, galinči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ilti dėl  šio Susitarimo  aiškinimo ar taikymo, sprendžia deryb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r konsultacijų būdu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Jeigu Susitariančios  Šalys nesusitaria  derybų  keliu,  t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ginčas gali  būti perduotas  arbitražui.  Šiuo  atveju  kiekvien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tarianti  Šalis   paskiria  po   vieną  arbitrą.  Paskirtiej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rbitrai išrenka  trečiąjį arbitrą,  kuriam suteikiamos arbitraž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irmininko pareigo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rbitražas vyksta  ieškinio  pateikėjo  šalyje  arba,  pagal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alių susitarimą, kitoje vietoje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21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Šis Susitarimas  nenagrinėja Susitariančių  Šalių teisių 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įsipareigojimų, išplaukiančių  iš  kitų  pasirašytų  tarptautin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tarčių ir susitarimų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22 straipsn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 Šis   Susitarimas  įsigalioja   nuo  diplomatinių  notų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tvirtinančių tą priėmimą, pasikeitimo dieno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Šis  Susitarimas sudarytas dešimties metų laikotarpiui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galios iki 90 dienų nuo dienos, kada viena iš Susitariančių Šal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aneš kitai Susitariančiai Šaliai apie savo norą jį nutraukti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udaryta  Vilniuje   1993  m.   liepos  mėn.   21  d.  dviem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tentiškais egzemplioriais  lietuvių, kazachų  ir rusų kalbomis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ilus interpretacijos skirtumams, remiamasi tekstu rusų kalba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IETUVOS RESPUBLIKOS                    KAZACHSTANO RESPUBLIK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YRIAUSYBĖS VARDU                       VYRIAUSYBĖS VARDU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____________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</w:t>
      </w:r>
      <w:r>
        <w:rPr>
          <w:rFonts w:cs="Courier New" w:ascii="Courier New" w:hAnsi="Courier New"/>
          <w:lang w:val="lt-LT"/>
        </w:rPr>
        <w:t>LIETUVOS RESPUBLIKOS VYRIAUSYBĖS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</w:t>
      </w:r>
      <w:r>
        <w:rPr>
          <w:rFonts w:cs="Courier New" w:ascii="Courier New" w:hAnsi="Courier New"/>
          <w:lang w:val="lt-LT"/>
        </w:rPr>
        <w:t>KAZACHSTANO RESPUBLIKOS VYRIAUSYBĖS SUSITAR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</w:t>
      </w:r>
      <w:r>
        <w:rPr>
          <w:rFonts w:cs="Courier New" w:ascii="Courier New" w:hAnsi="Courier New"/>
          <w:lang w:val="lt-LT"/>
        </w:rPr>
        <w:t>DĖL KELEIVIŲ IR KROVINIŲ TARPTAUTINIŲ VEŽIOJIM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AUTOMOBILIA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</w:t>
      </w:r>
      <w:r>
        <w:rPr>
          <w:rFonts w:cs="Courier New" w:ascii="Courier New" w:hAnsi="Courier New"/>
          <w:lang w:val="lt-LT"/>
        </w:rPr>
        <w:t>VYKDOMASIS PROTOKOLA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Šis  Protokolas   yra  neatskiriama  dalis  Susitarimo  "Dėl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eivių  ir   krovinių  tarptautinių  vežiojimų  automobiliais"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daryto tarp  Lietuvos Respublikos  Vyriausybės  ir  Kazachstan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Respublikos Vyriausybės  ir pasirašyto  Vilniuje 1993m. liepos 21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d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Dėl šio Susitarimo taikymo susitarta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Kompetentingi organai yra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Iš Lietuvos Respublikos pusės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) 2, 3, 5, 8, 10, 17, 18 straipsniam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usisiekimo ministerij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Kelių transporto departamenta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Gedimino pr. 17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679 Vilni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tel: 666590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fax: 616909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b) 7 straipsniu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Vidaus reikalų ministerij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Policijos departamen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Kelių policijos valdyb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Giraitės g. 3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015 Vilni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tel: 661869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fax: 633231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Iš Kazachstano Respublikos pusės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) 2, 3, 5, 8, 10, 18 straipsniam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Transporto ministerij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eifulino g. 458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lmata, 480083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tel: 39 19 96, 39 08 45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fax: 63 12 07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b) 7 straipsniu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Transporto statybos ministerij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Gogolio g. 86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lmata, 480091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tel: 32 39 29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fax: 32 32 51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c) 17 straipsniu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Vidaus reikalų ministerij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Kabanbai-batiro g. 95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lmata, 480091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tel: 62 84 57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fax: 69 55 30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Vykdant  šio Susitarimo  2  straipsnį  nustatoma  sekan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idimų išdavimo  tvarka,  taip  pat  jų  naudojimas  reguliariam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eivių vežiojimui  tarp Susitariančių Šalių bei tranzitu per j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eritorijas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1. Prašymą  ledimui gauti  minėtiems keleivių  vežiojimam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ykdyti vežėjas siunčia kompetentingoms įstaigoms šalies, kurioj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registruota transporto priemonė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Prašyme nurodoma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) pilnas vežėjo pavadinimas ir adresas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b) maršruto  schema su  nurodytais  keleivių  įlaipinimo 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šlaipinimo punktais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c) autobuso  judėjimo  periodas  metų  bėgyje  ir  vežiojim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dažnumas per  savaitę, taip  pat  numatomas  Susitariančių  Šal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alstybinės sienos kirtimo laikas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d) duomenys apie tarifus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e) transporto priemonės modelis ir keleivių vietų skaičius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f) maršruto veikimo laika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2. Kompetentinga įstaiga, sutinkamai su 2.1 punktu, gavus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ašymą, persiunčia jį kitos Susitariančios Šalies kompetenting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įstaigai, kuri per 30 dienų apsvarsčiusi prašymą, išduoda leidim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itos Susitariančios  Šalies kompetentingai įstaigai reguliariem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eivių vežiojimams  vykdyti (pagal pridedamą prie šio Vykdomoj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otokolo prieduose  Nr.1 ir  Nr.2 formą)  arba atsako patenkint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rašymą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3. Vykdant  šio Susitarimo 5 straipsnio 2 punktą, nustatoma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ad leidimu  vykdyti vežiojimus  gali naudotis  tik tas  vežėjas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uriam jis  buvo išduotas,  ir negali  būti  perduotas  kam  nor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itam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4.Vykdant šio  Susitarimo 8  straipsnį, nustatomos sekanči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idimų vežiojimams kategorijos: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a) tarp punkto, esančio teritorijoje vienos iš Susitarianč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alių,   ir   punkto,   esančio   kitos   Susitariančios   Šalie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eritorijoje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b) tranzitu per kitos Susitariančios Šalies teritoriją;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c) tarp  punkto, esančio  teritorijoje kitos  Susitarianči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Šalies, ir  punkto, esančio  trečiosios šalies  teritorijoje,  ir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tvirkščiai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Susitariančių Šalių  kompetentingos įstaigos  iki  lapkriči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mėnesio nustato  kitiems metams  reikalingą leidimų  kiekį, pagal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kščiau minimas  kategorijas, leidimais  apsikeičiama  iki  kit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metų sausio 15 dieno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Praėjusiais metais  išduoti leidimai  galioja iki  kitų met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asario 1 dieno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5. Šio  Susitarimo 11  ir 14  straipsnių  įsigaliojimo  datą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nustatys Susitariančių Šalių kompetentingos įstaigo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Šis Vykdomasis  Protokolas sudarytas  Vilniuje 1993m. liep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21 d.  dviem autentiškais  egzemplioriais,  kiekvienas  lietuvių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azachų  ir  rusų  kalbomis,  kilus  interpretacijos  skirtumams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remtis tekstu rusų kalba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IETUVOS RESPUBLIKOS                    KAZACHSTANO RESPUBLIKO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YRIAUSYBĖS VARDU                       VYRIAUSYBĖS VARDU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____________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                 </w:t>
      </w:r>
      <w:r>
        <w:rPr>
          <w:rFonts w:cs="Courier New" w:ascii="Courier New" w:hAnsi="Courier New"/>
          <w:lang w:val="lt-LT"/>
        </w:rPr>
        <w:t>Priedas Nr. 1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            </w:t>
      </w:r>
      <w:r>
        <w:rPr>
          <w:rFonts w:cs="Courier New" w:ascii="Courier New" w:hAnsi="Courier New"/>
          <w:lang w:val="lt-LT"/>
        </w:rPr>
        <w:t>prie Vykdomojo Protokol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ietuvos Respublik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sisiekimo ministerij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LEIDIMAS Nr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</w:t>
      </w:r>
      <w:r>
        <w:rPr>
          <w:rFonts w:cs="Courier New" w:ascii="Courier New" w:hAnsi="Courier New"/>
          <w:lang w:val="lt-LT"/>
        </w:rPr>
        <w:t>reguliariems keleivių vežiojimam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</w:t>
      </w:r>
      <w:r>
        <w:rPr>
          <w:rFonts w:cs="Courier New" w:ascii="Courier New" w:hAnsi="Courier New"/>
          <w:lang w:val="lt-LT"/>
        </w:rPr>
        <w:t>Maršrutu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ėjo pavadinimas ir pilnas jo adresas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ažiavimo per Lietuvos sieną laikas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tobuso eismo dažnumas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tobuso modelis ir talpa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idimas galioja iki 199...m.............. mėn..... d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elių transpor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departamento direktoriu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  </w:t>
      </w:r>
      <w:r>
        <w:rPr>
          <w:rFonts w:cs="Courier New" w:ascii="Courier New" w:hAnsi="Courier New"/>
          <w:lang w:val="lt-LT"/>
        </w:rPr>
        <w:t>A.V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____________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</w:t>
      </w:r>
      <w:r>
        <w:rPr>
          <w:rFonts w:cs="Courier New" w:ascii="Courier New" w:hAnsi="Courier New"/>
          <w:lang w:val="lt-LT"/>
        </w:rPr>
        <w:t>SVARBIAUSIEJI  NURODYM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Leidimas  suteikia  teisę  vykdyti  reguliarius  keleiv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iojimus autobusais leidime nurodytu maršrutu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Leidimas  galioja kartu  su autobusų  eismo tvarkaraščiu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tvirtintu Lietuvos Respublikos susisiekimo ministerijo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3. Autobuso  vairuotojas privalo  turėti šį leidimą autobus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r pateikti jį kompetentingiems organams reikalaujant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4.  Leidimo   savininkas  (vairuotojas)   privalo   laikyt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ietuvos Respublikos  ir kitų  šalių,  kurių  teritorijoje  vykd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iojimus, įstatymų, eismo taisyklių ir kitų nuostatų, susijus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 vežiojimu ir eismo organizavimu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5.  Leidimas  grąžinamas  Lietuvos  Respublikos  susisiek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ministerijai per 15 dienų, pasibaigus leidimo galiojimo laikui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____________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                      </w:t>
      </w:r>
      <w:r>
        <w:rPr>
          <w:rFonts w:cs="Courier New" w:ascii="Courier New" w:hAnsi="Courier New"/>
          <w:lang w:val="lt-LT"/>
        </w:rPr>
        <w:t>Priedas Nr. 2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            </w:t>
      </w:r>
      <w:r>
        <w:rPr>
          <w:rFonts w:cs="Courier New" w:ascii="Courier New" w:hAnsi="Courier New"/>
          <w:lang w:val="lt-LT"/>
        </w:rPr>
        <w:t>prie Vykdomojo Protokol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azachstano Respublik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Transporto ministerija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LEIDIMAS Nr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</w:t>
      </w:r>
      <w:r>
        <w:rPr>
          <w:rFonts w:cs="Courier New" w:ascii="Courier New" w:hAnsi="Courier New"/>
          <w:lang w:val="lt-LT"/>
        </w:rPr>
        <w:t>reguliariems keleivių vežiojimam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</w:t>
      </w:r>
      <w:r>
        <w:rPr>
          <w:rFonts w:cs="Courier New" w:ascii="Courier New" w:hAnsi="Courier New"/>
          <w:lang w:val="lt-LT"/>
        </w:rPr>
        <w:t>Maršrutu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ėjo pavadinimas ir pilnas jo adresas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ažiavimo per Kazachstano sieną laikas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tobuso eismo dažnumas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.........................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Autobuso modelis ir talpa.......................................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Leidimas galioja iki 199... m. .......... mėn. ... d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    </w:t>
      </w:r>
      <w:r>
        <w:rPr>
          <w:rFonts w:cs="Courier New" w:ascii="Courier New" w:hAnsi="Courier New"/>
          <w:lang w:val="lt-LT"/>
        </w:rPr>
        <w:t>A.V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____________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</w:t>
      </w:r>
      <w:r>
        <w:rPr>
          <w:rFonts w:cs="Courier New" w:ascii="Courier New" w:hAnsi="Courier New"/>
          <w:lang w:val="lt-LT"/>
        </w:rPr>
        <w:t>SVARBIAUSIEJI NURODYMAI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1. Leidimas  suteikia  teisę  vykdyti  reguliarius  keleiv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ervežimus autobusais leidime nurodytu maršrutu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2. Leidimas  galioja kartu  su autobusų  eismo tvarkaraščiu,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patvirtintu Kazachstano Respublikos transporto ministerijos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3. Autobuso  vairuotojas privalo  turėti šį leidimą autobuse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ir pateikti jį kompetentingiems organams reikalaujant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4.  Leidimo   savininkas  (vairuotojas)   privalo   laikytis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Kazachstano Respublikos  ir kitų  šalių, kurių teritorijoje vykd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vežiojimus, įstatymų, eismo taisyklių ir kitų nuostatų, susijusių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su vežiojimu ir eismo organizavimu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</w:t>
      </w:r>
      <w:r>
        <w:rPr>
          <w:rFonts w:cs="Courier New" w:ascii="Courier New" w:hAnsi="Courier New"/>
          <w:lang w:val="lt-LT"/>
        </w:rPr>
        <w:t>5. Leidimas  grąžinamas Kazachstano  Respublikos  transport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  <w:t>ministerijai per 15 dienų, pasibaigus leidimo galiojimo laikui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eastAsia="Courier New" w:cs="Courier New" w:ascii="Courier New" w:hAnsi="Courier New"/>
          <w:lang w:val="lt-LT"/>
        </w:rPr>
        <w:t xml:space="preserve">                          </w:t>
      </w:r>
      <w:r>
        <w:rPr>
          <w:rFonts w:cs="Courier New" w:ascii="Courier New" w:hAnsi="Courier New"/>
          <w:lang w:val="lt-LT"/>
        </w:rPr>
        <w:t>____________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Romas Jurenas</dc:creator>
  <dc:description/>
  <dc:language>en-US</dc:language>
  <cp:lastModifiedBy>Romas</cp:lastModifiedBy>
  <dcterms:modified xsi:type="dcterms:W3CDTF">2012-07-16T12:34:00Z</dcterms:modified>
  <cp:revision>2</cp:revision>
  <dc:subject/>
  <dc:title>LIETUVOS RESPUBLIKOS VYRIAUSYBĖS IR</dc:title>
</cp:coreProperties>
</file>